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RSO | CICLO DE FORMAÇÃO: </w:t>
            </w:r>
            <w:r>
              <w:rPr>
                <w:rFonts w:cs="Arial" w:ascii="Arial" w:hAnsi="Arial"/>
                <w:bCs/>
                <w:sz w:val="22"/>
              </w:rPr>
              <w:t>Curso Profissional de Restauração variante de Cozinha e Pastelaria |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SCIPLINA: </w:t>
            </w:r>
            <w:r>
              <w:rPr>
                <w:rFonts w:cs="Arial" w:ascii="Arial" w:hAnsi="Arial"/>
                <w:bCs/>
                <w:sz w:val="22"/>
              </w:rPr>
              <w:t>Serviço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ões de massas base, recheio, cremes e molhos de pastel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dentificar massas base, recheios, cremes e molhos de pastelaria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parar massas base, recheios, cremes e molhos de pastelaria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fecionar massas base, recheios, cremes e molhos de pastelaria e respetivas aplicações.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mprir as normas de higiene e seguranç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sas base na pastelaria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de crep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de fart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folhad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lêved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quebrad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tenr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vinhé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do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genoi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biscoi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para rol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croissa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assa savar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Merengage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Outra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ncipais recheios e cremes de pastelar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Creme pasteleir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Creme de ov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Chantil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Ganach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Recheio de chocol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Recheio de café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Recheio de amêndo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Outro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incipais tipos de molh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À base de le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À base de fru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À base de vinhos licorosos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Tecnologia de matérias-prim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Composiçõ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Utilizaçõe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ceitas e fichas técnica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perações de quantificação de produtos, ingredientes, proporções e pesagen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écnicas de preparação de massas base, recheios, cremes e molhos de pastelaria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Manuseamento e preparação de utensílios e material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leção, quantificação e preparação das matérias-prima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cessos de confeção de massas base, recheios, cremes e molhos de pastelaria e respetivas aplicaçõ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Mise-en-pl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Ordem de introdução das matérias-prim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 xml:space="preserve">Tempo de cozedura e temperatu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Textu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Acabamento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trolo de qualidade do processo de fabric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 xml:space="preserve">Preparaçã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 xml:space="preserve">Confeçã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 xml:space="preserve">Produtos finais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ondicionamento e conservação dos produtos confecionados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rmas de higiene e segurança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2"/>
              </w:rPr>
              <w:t>Pedido das matérias-pr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rrumo e colocação das matérias-pr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álise de fichas técn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as diferentes massas base e os diferentes tipos de confe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igienização do local de trabalh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contínua de acordo com os critérios de avaliação defin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técnica de Pastelaria – Turismo de Portug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desserts by Pierre Herm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6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1:00Z</dcterms:modified>
  <cp:revision>6</cp:revision>
  <dc:subject/>
  <dc:title>ESCOLA PROFISSIONAL AGRÍCOLA DE FERMIL DE BASTO</dc:title>
</cp:coreProperties>
</file>